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10.2020 № 4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20.10.2020                               </w:t>
      </w:r>
      <w:r>
        <w:rPr>
          <w:color w:val="000000"/>
          <w:sz w:val="27"/>
          <w:szCs w:val="27"/>
        </w:rPr>
        <w:t>г. Ростов-на-Дону                         № 41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сентябрь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сентябрь 2020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20.10.2020 № 4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сентябрь</w:t>
      </w:r>
      <w:r>
        <w:rPr>
          <w:rFonts w:cs="Times New Roman" w:ascii="Times New Roman" w:hAnsi="Times New Roman"/>
          <w:sz w:val="27"/>
          <w:szCs w:val="27"/>
        </w:rPr>
        <w:t xml:space="preserve"> 2020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29.10.2019 № 2556-р распоряжением</w:t>
      </w:r>
      <w:r>
        <w:rPr>
          <w:sz w:val="27"/>
          <w:szCs w:val="27"/>
        </w:rPr>
        <w:t xml:space="preserve"> Губернатора Ростовской области от 14.12.2019 № 278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0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0 год </w:t>
      </w:r>
      <w:r>
        <w:rPr>
          <w:sz w:val="27"/>
          <w:szCs w:val="27"/>
        </w:rPr>
        <w:t>с 01.01.2020 по 30.06.2020 – 0 % (без роста к декабрю 2019 года), с 01.07.2020 по 31.12.2020 – от   3,5 % до 5,6 % (рост к декабрю 2019 года), дифференцированные по муниципальным образованиям области.</w:t>
      </w:r>
    </w:p>
    <w:p>
      <w:pPr>
        <w:pStyle w:val="Default"/>
        <w:ind w:firstLine="708"/>
        <w:jc w:val="both"/>
        <w:rPr/>
      </w:pPr>
      <w:r>
        <w:rPr>
          <w:sz w:val="27"/>
        </w:rPr>
        <w:t>По результатам тарифного регулирования фактический индекс в среднем по Ростовской области в сентябре 2020 года составил 2,2 %, при установленном Правительством Российской Федерации 3,6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 xml:space="preserve"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 по муниципальным образованиям Ростовской области за сентябрь 2020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размера платы граждан за коммунальные услуги в формате шаблона ФАС Ро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сентябрь 2020 года по информации органов местного самоуправления в сопоставимых условиях находятся в рамках установленных распоряжением Губернатора Ростовской области от 14.12.2019 № 278 предельных значений (с учетом субсид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истика изменения размера платы граждан за коммунальные услуги по муниципальным образованиям Ростовской области в сентябре 2020 года приведена в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4"/>
        <w:gridCol w:w="2075"/>
        <w:gridCol w:w="1812"/>
        <w:gridCol w:w="2015"/>
        <w:gridCol w:w="14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ирост платы в сентябре 2020 года, %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предельные индексы  по муниципальным образованиям Ростовской облас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индексы по муниципальным образованиям Ростовской област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3,6 (включительно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3,7 до 5,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hanging="142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kucaeva</cp:lastModifiedBy>
  <cp:lastPrinted>2020-08-03T09:45:00Z</cp:lastPrinted>
  <dcterms:modified xsi:type="dcterms:W3CDTF">2020-10-19T09:19:00Z</dcterms:modified>
  <cp:revision>43</cp:revision>
  <dc:subject/>
  <dc:title>Приложение №7</dc:title>
</cp:coreProperties>
</file>