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9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8.01.2022 № 1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18.01.2022                               </w:t>
      </w:r>
      <w:r>
        <w:rPr>
          <w:color w:val="000000"/>
          <w:sz w:val="27"/>
          <w:szCs w:val="27"/>
        </w:rPr>
        <w:t>г. Ростов-на-Дону                         № 1/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результатах проведения мониторин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облюдения предельных (максимальных) индексов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мера вносимой гражданами платы за коммунальные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декабрь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 Региональная служба по тарифам Ростовской области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 xml:space="preserve">Опубликовать на официальном сайте Региональной службы по тарифам Ростовской области http://rst.donland.ru, а также в источнике официального опубликования нормативных правовых актов органов государственной власти Ростовской области результаты проведения мониторинга соблюдения преде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>(максимальных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ексов изменения размера вносимой гражданами платы за коммунальные услуги в муниципальных образованиях Ростовской области за декабрь 2021 года согласно приложению к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товской области </w:t>
        <w:tab/>
        <w:tab/>
        <w:tab/>
        <w:tab/>
        <w:t xml:space="preserve">                                           А.В. Лукья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/>
      </w:pPr>
      <w:r>
        <w:rPr/>
        <w:t>от 18.01.2022 № 1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зультаты проведения мониторин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людения предельных </w:t>
      </w:r>
      <w:r>
        <w:rPr>
          <w:rFonts w:cs="Times New Roman" w:ascii="Times New Roman" w:hAnsi="Times New Roman"/>
          <w:sz w:val="27"/>
          <w:szCs w:val="27"/>
        </w:rPr>
        <w:t xml:space="preserve">(максимальных) индексов изменения разм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декабрь </w:t>
      </w:r>
      <w:r>
        <w:rPr>
          <w:rFonts w:cs="Times New Roman" w:ascii="Times New Roman" w:hAnsi="Times New Roman"/>
          <w:sz w:val="27"/>
          <w:szCs w:val="27"/>
        </w:rPr>
        <w:t xml:space="preserve">2021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от 30.04.2014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</w:t>
      </w:r>
      <w:r>
        <w:rPr>
          <w:kern w:val="2"/>
          <w:sz w:val="27"/>
          <w:szCs w:val="27"/>
        </w:rPr>
        <w:t>от 15.11.2018 № 2490-р и от 30.10.2020         № 2827-р распоряжением</w:t>
      </w:r>
      <w:r>
        <w:rPr>
          <w:sz w:val="27"/>
          <w:szCs w:val="27"/>
        </w:rPr>
        <w:t xml:space="preserve"> Губернатора Ростовской области от 08.12.2020 № 75 «</w:t>
      </w:r>
      <w:r>
        <w:rPr>
          <w:kern w:val="2"/>
          <w:sz w:val="27"/>
          <w:szCs w:val="27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1 год» установлены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на 2021 год </w:t>
      </w:r>
      <w:r>
        <w:rPr>
          <w:sz w:val="27"/>
          <w:szCs w:val="27"/>
        </w:rPr>
        <w:t>с 01.01.2021 по 30.06.2021 – 0 % (без роста к декабрю 2020 года), с 01.07.2021 по 31.12.2021 – от   3,0 % до 5,3 % (рост к декабрю 2020 года), дифференцированные по муниципальным образованиям области.</w:t>
      </w:r>
    </w:p>
    <w:p>
      <w:pPr>
        <w:pStyle w:val="Default"/>
        <w:ind w:firstLine="708"/>
        <w:jc w:val="both"/>
        <w:rPr/>
      </w:pPr>
      <w:r>
        <w:rPr>
          <w:sz w:val="27"/>
        </w:rPr>
        <w:t>По результатам тарифного регулирования фактический индекс в среднем по Ростовской области в декабре 2021 года составил 2,9 %, при установленном Правительством Российской Федерации 3,4 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 xml:space="preserve">Региональной службой по тарифам Ростовской области (далее – РСТ) проведен мониторинг соблюдения предельных (максимальных) индексов изменения размера вносимой гражданами платы за коммунальные услуги по муниципальным образованиям Ростовской области за декабрь 2021 года. </w:t>
      </w:r>
    </w:p>
    <w:p>
      <w:pPr>
        <w:pStyle w:val="ConsPlu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адрес РСТ органами местного самоуправления представлена информация по 420 муниципальным образованиям Ростовской области об изменении размера платы граждан за коммунальные услуги в формате шаблона ФАС Ро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>По результатам указанного мониторинга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за декабрь 2021 года по информации органов местного самоуправления в сопоставимых условиях находятся в рамках установленных распоряжением Губернатора Ростовской области от 08.12.2020 № 75 предельных значений (с учетом субсиди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тистика изменения размера платы граждан за коммунальные услуги по муниципальным образованиям Ростовской области в декабре 2021 года приведена в таблиц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44"/>
        <w:gridCol w:w="2075"/>
        <w:gridCol w:w="1812"/>
        <w:gridCol w:w="2015"/>
        <w:gridCol w:w="145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ый прирост платы в декабре 2021 года, %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предельные индексы по муниципальным образованиям Ростовской област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индексы по муниципальным образованиям Ростовской област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,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МО, 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МО, 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3,4 (включительно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3,5 до 5,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Заведующий сектором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мониторинга регулируемых цен (тарифов)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управления контрольной работы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и организационного обеспечения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Региональной службы по тарифам</w:t>
      </w:r>
    </w:p>
    <w:p>
      <w:pPr>
        <w:pStyle w:val="Normal"/>
        <w:autoSpaceDE w:val="false"/>
        <w:ind w:hanging="142"/>
        <w:rPr/>
      </w:pPr>
      <w:r>
        <w:rPr>
          <w:sz w:val="27"/>
          <w:szCs w:val="27"/>
        </w:rPr>
        <w:t xml:space="preserve">Ростовской области                       </w:t>
        <w:tab/>
        <w:tab/>
        <w:tab/>
        <w:tab/>
        <w:tab/>
        <w:t xml:space="preserve">      Е.К. Гнитеева</w:t>
      </w:r>
    </w:p>
    <w:sectPr>
      <w:type w:val="nextPage"/>
      <w:pgSz w:w="11906" w:h="16838"/>
      <w:pgMar w:left="130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4:00Z</dcterms:created>
  <dc:creator>Воронцова</dc:creator>
  <dc:description/>
  <cp:keywords/>
  <dc:language>en-US</dc:language>
  <cp:lastModifiedBy>kucaeva</cp:lastModifiedBy>
  <cp:lastPrinted>2021-12-01T09:34:00Z</cp:lastPrinted>
  <dcterms:modified xsi:type="dcterms:W3CDTF">2022-01-12T06:53:00Z</dcterms:modified>
  <cp:revision>61</cp:revision>
  <dc:subject/>
  <dc:title>Приложение №7</dc:title>
</cp:coreProperties>
</file>